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рай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 с 2014 года в Ростовской области за счет средств областного бюджета осуществляется финансовое обеспечение получения дошкольного образования в частных дошкольных образовательных организациях и в частных общеобразовательных организациях посредством предоставления им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на возмещение затрат, связанных с реализацией 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от 16.12.2013 №75-ЗС «Об областном бюджете на 2014 год и плановый период 2015 и 2016 годов» на эти цели в текущем году предусмотрены бюджетные ассиг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дошкольные образовательные организации, расположенные на территории области, в полной мере пользуются как законодательной, так и финансовой поддержкой Правительства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авительства области по финансовому обеспечению получения дошкольного образования в частных дошкольных образовательных организациях законодательно закреплены в областном законе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минобразование Ростовской области дополнительно информирует, что в целях поддержки частных детских садов принято постановление Правительства Ростовской области от 14.11.2013 №698 «О финансовой поддержке субъектов малого и среднего предпринимательства, оказывающих услуги по уходу и присмотру за детьми дошкольного возраста». В рамках постановления субъектам малого и среднего предпринимательства, оказывающим услуги по уходу и присмотру за детьми дошкольного возраста, предоставляется субсид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и развитие групп дневного времяпрепровождения детей дошкольного возраста и иных подобных им видов деятельности – 1 млн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м предпринимателям, осуществляющим образовательную деятельность по образовательным программам дошкольного образования – до 10 млн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13 индивидуальных предпринимателей получили такую поддержку, при этом в 2014 году – 5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интересованные лица могут получить подробную информацию в Кашарском отделе образования администрации Кашарского района  или по телефону 22-2-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отдел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ша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8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0b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1:00Z</dcterms:created>
  <dc:creator>Жукова</dc:creator>
  <dc:description/>
  <dc:language>en-US</dc:language>
  <cp:lastModifiedBy>Алёна Козырева</cp:lastModifiedBy>
  <cp:lastPrinted>2014-09-02T11:57:00Z</cp:lastPrinted>
  <dcterms:modified xsi:type="dcterms:W3CDTF">2014-09-04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